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下希望探索朴妮唛音乐文化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中，朴妮唛 种子这个词汇不仅代表了女歌手朴尼娜创作的音乐，也象征着一种文化力量，它能够种下希望，引领人们走向更美好的未来。今天，我们就来探索这份力量，以及它是如何通过真实案例展现出来的。</w:t>
      </w:r>
      <w:r>
        <w:rPr>
          <w:sz w:val="32"/>
          <w:szCs w:val="32"/>
        </w:rPr>
        <w:t>&lt;/p&gt;&lt;p&gt;&lt;img src="/static-img/ztEFa732iJ-1XlK5nixl2EqbhsMXnGAXts0e2l9bous.jpg"&gt;&lt;/p&gt;&lt;p&gt;</w:t>
      </w:r>
      <w:r>
        <w:rPr>
          <w:sz w:val="32"/>
          <w:szCs w:val="32"/>
        </w:rPr>
        <w:t>首先，让我们回顾一下“朴妮唛”这个词汇背后的故事。朴妮娜是一位拥有独特声音和深邃情感的歌手，她的音乐作品往往充满对生活、爱情和人性的深刻反思。她的每一首歌都像是一个种子，植入听众的心田，对他们产生无形而又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一些真实案例。这其中，就有一个特别令人印象深刻的情况发生在中国的一个小镇上。在那里，一群年轻人因为受到了朴妮娜的一首曲子的启发，而开始了他们自己的乐队梦想。当地政府注意到了这一现象，并决定支持这些年轻人的努力，这个小镇很快就变成了一个充满活力的艺术中心，吸引了来自全国各地的人们前来欣赏演出。</w:t>
      </w:r>
      <w:r>
        <w:rPr>
          <w:sz w:val="32"/>
          <w:szCs w:val="32"/>
        </w:rPr>
        <w:t>&lt;/p&gt;&lt;p&gt;&lt;img src="/static-img/esaQdHABZJ3UsQat-Q0loFbU5Z_-p7B24QzqtnP63vO0kp19IkB3o3reyTHv0fgYe79OX2bL8EIWDtiwkxI0Ue1-nOW7emqHB6UQyeJl8NPmgf91UNepmTkAHfZdDO41yXNoXWv5pvk6LCA9PQT9Ls7xhUvMgmhuICaOM21wXlKmOu29xOf8VZi5ky5XdVGe.jpg"&gt;&lt;/p&gt;&lt;p&gt;</w:t>
      </w:r>
      <w:r>
        <w:rPr>
          <w:sz w:val="32"/>
          <w:szCs w:val="32"/>
        </w:rPr>
        <w:t>此外，还有一个关于教育改善的问题。在某个偏远地区的小学里，由于缺乏资金和资源，孩子们无法接触到高质量的教育。但当学校管理员发现了一些学生对音乐非常感兴趣时，他们决定利用“朴妮唛 种子”的精神，将教学内容与音乐相结合。通过这样做，不仅提高了学生们对学习的兴趣，而且还促进了他们的情感表达能力，这对于未来的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社会正义。这一点体现在一项旨在为低收入家庭提供免费音乐课程项目中。该项目使用“朴妮唛 种子”作为其口号，因为它认为每个人都应享有机会去种下希望，即使是在最贫困的地方也能听到美妙的声音，从而提升自我价值观念。</w:t>
      </w:r>
      <w:r>
        <w:rPr>
          <w:sz w:val="32"/>
          <w:szCs w:val="32"/>
        </w:rPr>
        <w:t>&lt;/p&gt;&lt;p&gt;&lt;img src="/static-img/_0YPxFMTLpTDEerqy6dKWlbU5Z_-p7B24QzqtnP63vO0kp19IkB3o3reyTHv0fgYe79OX2bL8EIWDtiwkxI0Ue1-nOW7emqHB6UQyeJl8NPmgf91UNepmTkAHfZdDO41yXNoXWv5pvk6LCA9PQT9Ls7xhUvMgmhuICaOM21wXlKmOu29xOf8VZi5ky5XdVGe.jpg"&gt;&lt;/p&gt;&lt;p&gt;</w:t>
      </w:r>
      <w:r>
        <w:rPr>
          <w:sz w:val="32"/>
          <w:szCs w:val="32"/>
        </w:rPr>
        <w:t>综上所述，“朴妮唛 种子”不仅是一句简单的话语，更是一种文化力量，它能够激发人们内心深处那份渺小但坚定的信念——即使在最艰难的时候，也要继续追求梦想，用希望去点亮周围的人心。此外，它还激励着人们参与到各种社会活动中去，无论是教育还是社会正义，都可以用这种方式来推动改变，为世界带来更多光明和温暖。</w:t>
      </w:r>
      <w:r>
        <w:rPr>
          <w:sz w:val="32"/>
          <w:szCs w:val="32"/>
        </w:rPr>
        <w:t>&lt;/p&gt;&lt;p&gt;&lt;a href = "/doc/538117-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下希望探索朴妮唛音乐文化的力量</w:t>
      </w:r>
      <w:r>
        <w:rPr>
          <w:sz w:val="32"/>
          <w:szCs w:val="32"/>
        </w:rPr>
        <w:t>.doc" rel="alternate" download="538117-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下希望探索朴妮唛音乐文化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